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2 класс</w:t>
      </w:r>
    </w:p>
    <w:p>
      <w:pPr>
        <w:pStyle w:val="Normal"/>
        <w:spacing w:lineRule="auto" w:line="360"/>
        <w:ind w:left="720" w:hanging="720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Тема</w:t>
      </w:r>
      <w:r>
        <w:rPr>
          <w:sz w:val="48"/>
          <w:szCs w:val="48"/>
        </w:rPr>
        <w:t xml:space="preserve">: </w:t>
      </w:r>
      <w:r>
        <w:rPr>
          <w:b/>
          <w:sz w:val="48"/>
          <w:szCs w:val="48"/>
        </w:rPr>
        <w:t>Правописание безударных гласных в корне слова.</w:t>
      </w:r>
      <w:r>
        <w:rPr>
          <w:b/>
          <w:sz w:val="32"/>
          <w:szCs w:val="32"/>
        </w:rPr>
        <w:t xml:space="preserve">     </w:t>
      </w:r>
      <w:r>
        <w:rPr>
          <w:b/>
          <w:sz w:val="48"/>
          <w:szCs w:val="48"/>
        </w:rPr>
        <w:t>Повторение.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правописание слов с буквосочетаниями –оло - , - оро -. Продолжить формировать навык правописания безударных гласных в корне слова. Отрабатывать умения подбирать проверочные слова для безударных гласных в корне слова. Закреплять умения работать коллективно, индивидуально, в парах, самостоятельно. Развивать способность анализировать лексическое значение при подборе проверочных слов. Обогащать словарный запас учащихся. Развивать умение переключаться с одного вида работы на другой. Устанавливать логическую последовательность.  Пробуждать интерес к русскому языку через занимательный материал. Воспитывать любовь к сказкам и интерес к чтению.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к сказке «Колобок», презентация по теме урока, раздаточный материал с деформированным предложением, индивидуальные карточки, перфокарты.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 и закрепление изученного материала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темы и цели урока 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</w:rPr>
        <w:t>(Тема записана на доске)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Слайд </w:t>
      </w:r>
      <w:r>
        <w:rPr>
          <w:color w:val="FF0000"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 уроке у нас присутствует много гостей, давайте поприветствуем их.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 уроке мы будем повторять ранее изученный материал, вспомним слова с буквосочетаниями, повторим, как проверять слова с безударной гласной в слове, будем подбирать родственные слова. А помогать нам будет сказочный герой Колобок. 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 . </w:t>
      </w: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ство с задачами ур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на уроке мы должны выполнить  такие задач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написать каллиграфическую минут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писать словарный диктант, комментированное письм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работать коллективно, по карточкам, самостоятельно, в пар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двести итог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читают задачи уро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Каллиграфическая минут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лобок просит вас назвать первую и последнюю букву его имени. На каллиграфической минутке вы прописываете заглавную и строчную буквы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к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образец на доск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. Установка на внимание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ие буквосочетания вы знает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пишутся сочетания жи – ши, ча – ща, чу – щ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ие сочетания пишутся без мягкого знак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ind w:firstLine="54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. Словарный диктан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Какое буквосочетание спряталось в слове </w:t>
      </w:r>
      <w:r>
        <w:rPr>
          <w:b/>
          <w:i/>
          <w:sz w:val="28"/>
          <w:szCs w:val="28"/>
        </w:rPr>
        <w:t>колобок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- оло-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ое похожее буквосочетание есть ещё? ( - оро -)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егодня в словарном – картинном  диктанте будут слова с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оло- , -оро-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а, сорока, молоко, ворота, корона, колобок, корова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пишите самостоятельно ещё два слова на это правило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записанных слов)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6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2. Комментированное письмо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айд 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тился Колобок по тропинке и в лесу встретил Зайца. Заяц дал Колобку задание прокомментировать предложе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ц живет в лес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правильно мы выполнили задание.  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8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дивидуальная работа по карточк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предложение. Прокомментировать орфограммы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i/>
                <w:sz w:val="28"/>
                <w:szCs w:val="28"/>
              </w:rPr>
              <w:t>Над водой кружит быстрая чай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предложение. Прокомментировать орфограммы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i/>
                <w:sz w:val="28"/>
                <w:szCs w:val="28"/>
              </w:rPr>
              <w:t>К реке вышли лось и лосёно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Мозговой штурм». Повторение правил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9.</w:t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катился Колобок дальше и встретил Волка. Волк подготовил много вопросов. Ответьте на них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ак определить сколько гласных в слове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акой слог называют ударным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акие слова называются родственными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ак проверить безударный гласный в корне слов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и правила помогут нам дальше на уро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нировка в  подборе проверочных слов. Фронтальная рабо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чаще всего сомнения вызывают гласные </w:t>
      </w:r>
      <w:r>
        <w:rPr>
          <w:b/>
          <w:sz w:val="32"/>
          <w:szCs w:val="32"/>
        </w:rPr>
        <w:t>О, А</w:t>
      </w:r>
      <w:r>
        <w:rPr>
          <w:sz w:val="32"/>
          <w:szCs w:val="32"/>
        </w:rPr>
        <w:t xml:space="preserve">  и  </w:t>
      </w:r>
      <w:r>
        <w:rPr>
          <w:b/>
          <w:sz w:val="32"/>
          <w:szCs w:val="32"/>
        </w:rPr>
        <w:t>Е, 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вайте потренируемся  к словам с безударной гласной подбирать проверочные слова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0.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ты,  м</w:t>
      </w:r>
      <w:r>
        <w:rPr>
          <w:b/>
          <w:color w:val="FF0000"/>
          <w:sz w:val="28"/>
          <w:szCs w:val="28"/>
        </w:rPr>
        <w:t>я</w:t>
      </w:r>
      <w:r>
        <w:rPr>
          <w:b/>
          <w:sz w:val="28"/>
          <w:szCs w:val="28"/>
        </w:rPr>
        <w:t>чи, сн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пы, гр</w:t>
      </w:r>
      <w:r>
        <w:rPr>
          <w:b/>
          <w:color w:val="FF0000"/>
          <w:sz w:val="28"/>
          <w:szCs w:val="28"/>
        </w:rPr>
        <w:t>и</w:t>
      </w:r>
      <w:r>
        <w:rPr>
          <w:b/>
          <w:sz w:val="28"/>
          <w:szCs w:val="28"/>
        </w:rPr>
        <w:t>бы, пл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чо, зв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нок, пч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ла, зв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но, в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дро, в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сло, гн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здо, зв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зда, в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лна, з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мля, сл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ды, тр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ва, з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рно, гн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здо, л</w:t>
      </w:r>
      <w:r>
        <w:rPr>
          <w:b/>
          <w:color w:val="FF0000"/>
          <w:sz w:val="28"/>
          <w:szCs w:val="28"/>
        </w:rPr>
        <w:t>и</w:t>
      </w:r>
      <w:r>
        <w:rPr>
          <w:b/>
          <w:sz w:val="28"/>
          <w:szCs w:val="28"/>
        </w:rPr>
        <w:t>сты, л</w:t>
      </w:r>
      <w:r>
        <w:rPr>
          <w:b/>
          <w:color w:val="FF0000"/>
          <w:sz w:val="28"/>
          <w:szCs w:val="28"/>
        </w:rPr>
        <w:t>и</w:t>
      </w:r>
      <w:r>
        <w:rPr>
          <w:b/>
          <w:sz w:val="28"/>
          <w:szCs w:val="28"/>
        </w:rPr>
        <w:t>са, г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ра, с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л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, правильно ли подобрали слов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Как проверить безударный гласный в корне слова?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1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2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очень хорошо потрудились можно и отдохнуть, сделать физкультминутку.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 по карточкам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3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стретил Колобок Медведя. Медведь задал задание поработать по карточкам. Прочитать слова, подобрать поверочное слово, вставить безударную гласную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р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бы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лмы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л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ды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л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ты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сна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хл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ба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ро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м </w:t>
            </w:r>
            <w:r>
              <w:rPr>
                <w:color w:val="FF0000"/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ря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ва для карточек</w:t>
      </w:r>
      <w:r>
        <w:rPr>
          <w:sz w:val="28"/>
          <w:szCs w:val="28"/>
        </w:rPr>
        <w:t xml:space="preserve">)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ёт, п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ют, н..сут, з..ма, ..вца, в..лы, ч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ло, ст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да, ч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ло, з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нты, м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ты, дв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ры, сл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ны, пл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та, д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ка, р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ка, ш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ги, л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ты, кр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я, стр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на, с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 xml:space="preserve">стра, 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дро, зв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рёк, л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ток, р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жок, ч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сок, п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нёк, гр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>бо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Как проверить безударный гласный в корн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ческая работа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.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яне Колобок встретил Лису. Лиса попросила отгадать, какая буква 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в каждом слове. 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овые л..са,  рыжая л..с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5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в подборе родственных слов. Коллективная работа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Где живет лиса?  (В лес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одобрать родственные слова к слову </w:t>
      </w:r>
      <w:r>
        <w:rPr>
          <w:b/>
          <w:i/>
          <w:sz w:val="28"/>
          <w:szCs w:val="28"/>
        </w:rPr>
        <w:t>лес.</w:t>
      </w:r>
      <w:r>
        <w:rPr>
          <w:sz w:val="28"/>
          <w:szCs w:val="28"/>
        </w:rPr>
        <w:t xml:space="preserve"> Выделить кор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о очереди называют слова и записывают их на доске. Выделяют корень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,  лесник, лесной, перелесок, лесовичок, лесничество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нь </w:t>
      </w:r>
      <w:r>
        <w:rPr>
          <w:b/>
          <w:i/>
          <w:sz w:val="32"/>
          <w:szCs w:val="32"/>
        </w:rPr>
        <w:t>лес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Что такое корен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е слова называются родственными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паре. Деформированное предлож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вас на партах  лежат слова. Составьте два предложения. Запишите их. Предложения различаются по цвету.</w:t>
      </w:r>
    </w:p>
    <w:p>
      <w:pPr>
        <w:pStyle w:val="Normal"/>
        <w:spacing w:lineRule="auto" w:line="360"/>
        <w:ind w:firstLine="5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хвост.  У  пушистый  лисы</w:t>
      </w:r>
    </w:p>
    <w:p>
      <w:pPr>
        <w:pStyle w:val="Normal"/>
        <w:spacing w:lineRule="auto" w:line="360"/>
        <w:ind w:firstLine="54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растут  В  деревья.   Лесу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8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еряем, что у вас получилось. (</w:t>
      </w:r>
      <w:r>
        <w:rPr>
          <w:i/>
          <w:sz w:val="28"/>
          <w:szCs w:val="28"/>
        </w:rPr>
        <w:t>Учащиеся зачитывают свои предложения)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19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0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писать 5 слов с безударными согласными, подобрать проверочные слова. Со словами составить предложения.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1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Вот и подошла наша сказка  к концу. Чем закончилась настоящая сказка? А наша сказка заканчивается хорошо. Посмотрите,  какой колобок прикатился к нам. (</w:t>
      </w:r>
      <w:r>
        <w:rPr>
          <w:i/>
          <w:sz w:val="28"/>
          <w:szCs w:val="28"/>
        </w:rPr>
        <w:t>Показать игрушку Колобок.)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8"/>
          <w:szCs w:val="28"/>
        </w:rPr>
        <w:t>Слайд 22.</w:t>
      </w:r>
    </w:p>
    <w:p>
      <w:pPr>
        <w:pStyle w:val="Normal"/>
        <w:spacing w:lineRule="auto" w:line="360"/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задачи урока мы ставили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Все ли мы выполнили задачи урока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Что вам запомнилось на уроке? Какие правила повторя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3. Молодцы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rPr/>
      </w:pPr>
      <w:r>
        <w:rPr/>
        <w:t xml:space="preserve">Слова для деформированного предложения.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У   лисы   пушистый   хвост. </w:t>
      </w:r>
      <w:r>
        <w:rPr>
          <w:b/>
          <w:sz w:val="44"/>
          <w:szCs w:val="44"/>
        </w:rPr>
        <w:t xml:space="preserve">   </w:t>
      </w:r>
      <w:r>
        <w:rPr>
          <w:b/>
          <w:color w:val="008000"/>
          <w:sz w:val="44"/>
          <w:szCs w:val="44"/>
        </w:rPr>
        <w:t>В   лесу   растут   деревья.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3:00Z</dcterms:created>
  <dc:creator>Admin</dc:creator>
  <dc:description/>
  <cp:keywords/>
  <dc:language>en-US</dc:language>
  <cp:lastModifiedBy>Admin</cp:lastModifiedBy>
  <cp:lastPrinted>2012-01-24T23:19:00Z</cp:lastPrinted>
  <dcterms:modified xsi:type="dcterms:W3CDTF">2013-12-12T20:34:00Z</dcterms:modified>
  <cp:revision>8</cp:revision>
  <dc:subject/>
  <dc:title>Русский язык</dc:title>
</cp:coreProperties>
</file>